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/DOS to Yaesu FRG960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G9600 has such a wide range of frequencys it can 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takes a computer to bring its capabilitys  to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PRO-CAT is a professional quality interface writt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 computer language, which is fast enough to allow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/DOS computer full access to the FRG9600 power. Here is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ware that is necessary for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MS/DOS  computer  with DOS 2.2 or  better,  128K 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communications port, and game car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aesu FRG9600 CAT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aesu FIF232 interfa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tandard RS232 patch cable with 25 pin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 IBM compatible joystick cable with 15 pin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232 connector that attaches to the computer ma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and the joystick cable will need to be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 plug  that  fits into the back of  the  FRG9600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knife, a soldering iron, and some electrical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you might also want to buy a frequenc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r area. The services you can receive are  limitles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want to be careful about listening to cellular phone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using this program, and got it from me, then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ame and address. If you didn't, would you send me a post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now who's using PRO-CAT, be sure to includ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experience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Rasmussen A.R.S. WB8Y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-214 Paseo De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05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-CAT CRT Displa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of the PRO-CAT display are shown on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the main menu, they are numbered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ase frequency and limit frequency show the frequency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will be scanned when the  s  key is pressed.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 these limits by pressing the l key.  The  frequ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will be scanned in 5 Khz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is  is  the  record number and  descrip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 memory record. As you can see, memory  record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 the frequency channels of the  Oceanside 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Each  channel  is  listed here, and  has  a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ator  to the left of it. If you press F10,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FRG9600 frequency will be set to 467.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se are the comma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 - Changes the base frequency and limit frequenc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G9600  display  will flash each  digit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il  you press the (enter) key. You can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key to correct any frequency enter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 - Begins a scan of the frequency  range  between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and limi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Allows  you to call up a  different  record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record numbers are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- Begins a scan of the channels listed on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- Allows you to add, change, or delete record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to F10 - Press a function key  to  set  the  FRG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to the value list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hift&gt; F1 - If you press the shift key and the F1 ke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time, the computer will allow you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associated  with the F1 key temporaril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you would enter a new value for 155.05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ny of the function key frequency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key at the same time as the function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ctl&gt;  F1 - If you press the control key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you  press  any function key,  you  can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within that function key, and your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-CAT CRT Displa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hift&gt; L - If you press the shift key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ess the letter L , whatever frequency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RG9600 at the time will be locked out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hift&gt; C - If you press the shift key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the letter C then all of the locked out freque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hift&gt; S - If you press the shift key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the letter S then you will change the s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an. Steps of 5khz, 10khz, 25khz, and 100kh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hift&gt; m - If you press the shift key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ess the letter m then you will change the mod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can. The program defaults to FM-N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is in the aircraf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- Allows you to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cursor right key -&gt; to se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video displa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a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frequencys and descriptions are located in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disk  called CATBASE.DAT. This file has to be  locat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 in drive A: or B: for the program to find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OS ASSIGN command to direct the program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mmand       &gt;&gt;&gt;  C&gt;assign a=c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has 100 records, you can initialize just on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file using the database menu. When you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 record you erase its frequ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to The Sca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Databas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base menu by pressing the letter 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1 - If you choose this option you can update any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 records. First you select the record by holding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until the requested record is displayed,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You will then see all the frequencys available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The frequency you can change will be colored RED.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ach digit it will turn BLUE. You can backspace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s. After entering frequency 10, key in a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group of frequencys. Lower case letters look  great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- This will allow you to clear one record, or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- This option calls up the Configura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4 - Prints the scan information  file  active 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record cross reference to help you remember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n you'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ura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is the the last thing as well as the most  important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eed  to  do  to get your  lazy  FRG9600  receiver 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s  at a rate of 30 frequencys (or better!)  per 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ogram can make a rough guess of how fast a  computer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, but you can do a much better job of it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he  program  has  the default delays set for an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mputer running at 8 Mhz. If you have a XT sty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atacomm delay will have to be reduced a litt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 scans fast enough to suit your tast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lays  to zero, however, rest assured that the FRG96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 able to handle the rate at which commands are s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If your computer has an adjustable clock speed, 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ts slowest setting before adjusting delays, that  will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nois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OMM  DELAY  - This delay determines how much of 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etween frequency set commands to the FRG9600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used to check the squelch for a possible sign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 DELAY  -  When  PRO-CAT is scanning, and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n a frequency it has set, it will stop there,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instant the signal drops below the squel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determines how long to stay on the frequenc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drops below the signal level, in case the signal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DELAY - When the program wants you to enter a valu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 it will flash the FRG9600 display at you.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lower limit for example, the frequency will 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60.000  Mhz  first and then 999.999  Mhz.  Upper 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 between  905.000  Mhz  and  999.999  Mhz.  This 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 how  quickly  these  numbers  alternate.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you don't have to turn on your computer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 PORT  -  This option allows you to  use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 port for your FRG9600 interface, in case your COMM1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nnect  your  computer's serial port  to  the  Yaesu  FIF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 device using a RS232 standard interface c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le  has a 25 pin connector on each end. Use this  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nect the unmodified DIN cable that goes from the FI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RG9600. You should be able to chang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on the FRG9600 by pressing a compute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 CAT is running. If the frequency on the FRG96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hange when you press a function key, modify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 as follows. On the female connector, shor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nd 5  togather first, and then short pins 6, 8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ather. The  pins are numbered on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is also a DIN connector cable that goes from the Y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F232 interface device to the FRG9600. You can either sp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 cable for the joystick connection, or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 connection at the plug that fits into the FRG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joystick lead that goes to pin  4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 male connector  (ground) to pin 1  on the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 (also  ground). Then  connect the joystick l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pin 2 on the joystick male connector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#1 fire button) to pin 6 on the CAT plug (BU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allow the computer to know the FRG9600 squelch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x o x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o o o o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Pin Joystick Connector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looking at the pins of the male joystick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2 is the x on the top row to the left. (To CAT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 4 is on the top row, fourth from the left. (To CA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